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肇庆市中级人民法院公开选调公务员报名表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报考职位：                  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840"/>
        <w:gridCol w:w="240"/>
        <w:gridCol w:w="1260"/>
        <w:gridCol w:w="138"/>
        <w:gridCol w:w="1302"/>
        <w:gridCol w:w="1246"/>
        <w:gridCol w:w="1814"/>
      </w:tblGrid>
      <w:tr>
        <w:trPr>
          <w:trHeight w:val="7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相片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）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职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及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作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内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（职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8"/>
                <w:szCs w:val="28"/>
              </w:rPr>
              <w:t>进入公务员队伍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学习和工作简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家庭成员及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6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及主要工作业绩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要说明的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现所在单位意见（是否同意报考）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：（盖章）</w:t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9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资料若有伪造或失实之处，填表人承担由此所引起的一切后果。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人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02:00Z</dcterms:created>
  <dc:creator>lenovo</dc:creator>
  <dc:description/>
  <cp:keywords/>
  <dc:language>en-US</dc:language>
  <cp:lastModifiedBy>lenovo</cp:lastModifiedBy>
  <cp:lastPrinted>2017-07-26T15:34:00Z</cp:lastPrinted>
  <dcterms:modified xsi:type="dcterms:W3CDTF">2017-07-26T09:02:00Z</dcterms:modified>
  <cp:revision>3</cp:revision>
  <dc:subject/>
  <dc:title>肇庆市中级人民法院公开选调公务员公告</dc:title>
</cp:coreProperties>
</file>