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9"/>
        <w:gridCol w:w="829"/>
        <w:gridCol w:w="1819"/>
        <w:gridCol w:w="2340"/>
        <w:gridCol w:w="1080"/>
        <w:gridCol w:w="1116"/>
      </w:tblGrid>
      <w:tr>
        <w:trPr>
          <w:trHeight w:val="1260" w:hRule="atLeast"/>
        </w:trPr>
        <w:tc>
          <w:tcPr>
            <w:tcW w:w="923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zh-CN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广东省肇庆市中级人民法院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br/>
              <w:t>2017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公开招聘劳动合同制法官助理笔试人员名单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后四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准考证号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室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座位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蒋伟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4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黄敏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黎颖诗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02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蔡叶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7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彭景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黄巧瑜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5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叶伙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9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罗凯霞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3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马静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燕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02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宇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水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0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彪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4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范宇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71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黎诗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丽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2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乐怡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6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潘婉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欧静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8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家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7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梁洁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94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蒙舒欣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梁国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87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严文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8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晓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2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黄燕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4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余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彭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0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2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植淑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7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彦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3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洪浩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3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韩晓琳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02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3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梁燚生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81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3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金静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1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佩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9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莫尊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5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卢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思尧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8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梁月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9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纪少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9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钟倩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伍津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4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禤宇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苏翠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7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蔡裕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黎嘉豪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3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梁天然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02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甘绍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曾晴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4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阮仁龙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4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阮福宁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0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邵丽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7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梁燕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黄丹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3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梓龙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彭家彬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唐晓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5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温海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4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双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9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罗艳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俐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6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余志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2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潘伟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06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6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冯羽嘉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03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65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耐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4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梁晶晶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4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梁雪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6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黄楚飞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7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欧阳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5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梁玮恩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04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莫思仪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温海泓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曾思霞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24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梁道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3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严诗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90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温开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江雪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02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黄文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9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智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0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淑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5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凤鸣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2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肖荣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9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辛洁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0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家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2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梁莹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黎冰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嘉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梁展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范诗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5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甘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黄欣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2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权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8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梦蝶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谢枚君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8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71021009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32:00Z</dcterms:created>
  <dc:creator>Administrator</dc:creator>
  <dc:description/>
  <dc:language>en-US</dc:language>
  <cp:lastModifiedBy>Administrator</cp:lastModifiedBy>
  <cp:lastPrinted>2017-10-16T16:46:00Z</cp:lastPrinted>
  <dcterms:modified xsi:type="dcterms:W3CDTF">2017-10-16T10:28:53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