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东省肇庆市中级人民法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公开招聘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劳动合同制法官助理面试成绩、总成绩和体检考生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00"/>
        <w:gridCol w:w="1445"/>
        <w:gridCol w:w="1440"/>
        <w:gridCol w:w="1260"/>
        <w:gridCol w:w="1120"/>
        <w:gridCol w:w="1080"/>
        <w:gridCol w:w="1220"/>
      </w:tblGrid>
      <w:tr>
        <w:trPr>
          <w:tblHeader w:val="true"/>
          <w:trHeight w:val="69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围体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  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5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尧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翠华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7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双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2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雪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伙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淑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2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绍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2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彦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1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荣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0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景麒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3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展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耐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月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8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彪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0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枚君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7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5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0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余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海泓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淑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2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乐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2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文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0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颖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0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嘉豪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国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7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围体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4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叶坛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3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8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洁绚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2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26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家彬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2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禤宇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1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1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舒欣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晶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0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佩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.9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尊成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.9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戈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.8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俐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.7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楚飞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.7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燚生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.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道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.5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天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.4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津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羽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雪花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4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海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2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1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巧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福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8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金静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开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7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莹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2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  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2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梦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2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志英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2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宇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1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围体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冰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8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婉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静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2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凯霞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6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1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晴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0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权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.8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少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.6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成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.5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欣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君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.0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思仪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.0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浩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6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玮恩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2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0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伟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0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0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.8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伟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诗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.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凤鸣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.5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.7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裕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.9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梓龙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.7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诗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.7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缺考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缺考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100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艳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--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缺考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规则：总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*50%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*50%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51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6:00Z</dcterms:created>
  <dc:creator>Sky123.Org</dc:creator>
  <dc:description/>
  <cp:keywords/>
  <dc:language>en-US</dc:language>
  <cp:lastModifiedBy>win7旗舰正式版</cp:lastModifiedBy>
  <cp:lastPrinted>2017-11-07T16:37:00Z</cp:lastPrinted>
  <dcterms:modified xsi:type="dcterms:W3CDTF">2017-11-07T08:56:00Z</dcterms:modified>
  <cp:revision>2</cp:revision>
  <dc:subject/>
  <dc:title>附件：</dc:title>
</cp:coreProperties>
</file>