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民事（行政）上诉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诉状，是民事（行政）案件的当事人对地方各级人民法院作出的第一审民事（行政）判决或裁定不服，按照法定的程序和期限，向上一级人民法院提起上诉时使用的文书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文书样式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民事（行政）上诉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诉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被上诉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诉人因        一案，不服        人民法院      年    月    日（    ）        字    号的民事（行政）判决或裁定，现提出上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诉请求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诉理由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：本上诉状副本    份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上诉人： 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填写说明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上诉请求要写明具体诉讼请求，是要撤销原判还是部分变更原判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上诉理由要针对原审判决、裁定论证不服的理由，主要是以下方面：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认定事实不清，主要证据不足；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原审确定性质不当；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适用实体法不当；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）违反了法定程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撤回上诉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撤回上诉状，是公民、法人或者其他组织撤回上诉时使用的文书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文书样式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撤回上诉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请人因       一案，不服        人民法院      年    月    日（    ）        字第    号的民事判决（裁定），于    月    日向你院提起上诉。现因     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特此申请撤回上诉，请予核准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原在提起上诉时所附送的证据材料共    件请予发还。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30"/>
          <w:szCs w:val="30"/>
        </w:rPr>
        <w:t>申请人：</w:t>
      </w:r>
      <w:r>
        <w:rPr>
          <w:rFonts w:eastAsia="仿宋_GB2312" w:ascii="仿宋_GB2312" w:hAnsi="仿宋_GB2312"/>
          <w:bCs/>
          <w:sz w:val="30"/>
          <w:szCs w:val="30"/>
        </w:rPr>
        <w:tab/>
        <w:tab/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填写说明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现因”之后的空白处写明申请撤回上诉的理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杨翠敏</dc:creator>
  <dc:description/>
  <cp:keywords/>
  <dc:language>en-US</dc:language>
  <cp:lastModifiedBy>杨翠敏</cp:lastModifiedBy>
  <dcterms:modified xsi:type="dcterms:W3CDTF">2012-10-11T08:18:00Z</dcterms:modified>
  <cp:revision>2</cp:revision>
  <dc:subject/>
  <dc:title/>
</cp:coreProperties>
</file>