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财产（证据）保全担保书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请人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被申请人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担保人（如担保财产有共有的时，共有人也应列为担保人）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担保人在申请人   与被申请人                 纠纷一案中自愿为申请人申请财产（证据）保全提供如下财产作为担保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担保人保证担保财产的价值，对申请人申请财产（证据）保全错误承担法律责任。担保人保证在案件诉讼期间不对担保财产买卖、转移、隐匿或做其他处分行为，违者自愿承担相应的法律责任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  <w:r>
        <w:rPr>
          <w:rFonts w:ascii="仿宋_GB2312" w:hAnsi="仿宋_GB2312" w:eastAsia="仿宋_GB2312"/>
          <w:bCs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Cs/>
          <w:sz w:val="30"/>
          <w:szCs w:val="30"/>
        </w:rPr>
        <w:t>人民法院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ab/>
        <w:tab/>
        <w:tab/>
        <w:tab/>
        <w:tab/>
        <w:tab/>
        <w:t xml:space="preserve">      </w:t>
        <w:tab/>
      </w:r>
      <w:r>
        <w:rPr>
          <w:rFonts w:ascii="仿宋_GB2312" w:hAnsi="仿宋_GB2312" w:eastAsia="仿宋_GB2312"/>
          <w:bCs/>
          <w:sz w:val="30"/>
          <w:szCs w:val="30"/>
        </w:rPr>
        <w:t>担保人（共有人）：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年       月      日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：担保财产的有关证明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[</w:t>
      </w:r>
      <w:r>
        <w:rPr>
          <w:rFonts w:ascii="仿宋_GB2312" w:hAnsi="仿宋_GB2312" w:eastAsia="仿宋_GB2312"/>
          <w:b/>
          <w:bCs/>
          <w:sz w:val="30"/>
          <w:szCs w:val="30"/>
        </w:rPr>
        <w:t>填写说明</w:t>
      </w:r>
      <w:r>
        <w:rPr>
          <w:rFonts w:eastAsia="仿宋_GB2312" w:ascii="仿宋_GB2312" w:hAnsi="仿宋_GB2312"/>
          <w:b/>
          <w:bCs/>
          <w:sz w:val="30"/>
          <w:szCs w:val="30"/>
        </w:rPr>
        <w:t>]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依法应提供担保（函）书的，必须写明担保人和被担保人的名称、地址及担保的内容、用于担保财产的名称、所在地、价值、担保金额。担保人应提交担保人主体资格的证明、担保财产的产权证书等资料，担保人应在担保书上签名盖章，提供担保的财产有共有人的，共有人也应在担保书上签名盖章，担保财产的价值应与申请财产保全的标的额相当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担保人应书面承诺对担保财产拥有完全的所有权或处分权，并且没有设置抵押、担保或被执法部门查封及其他权利瑕疵，如果担保财产有抵押的，担保人应详细说明担保财产的剩余价值足以满足担保要求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担保人应在担保书中承诺在案件诉讼期间不对担保财产买卖、转移、隐匿或做其他处分行为，违者自愿承担相应的法律责任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6:00Z</dcterms:created>
  <dc:creator>杨翠敏</dc:creator>
  <dc:description/>
  <cp:keywords/>
  <dc:language>en-US</dc:language>
  <cp:lastModifiedBy>杨翠敏</cp:lastModifiedBy>
  <dcterms:modified xsi:type="dcterms:W3CDTF">2012-10-11T08:16:00Z</dcterms:modified>
  <cp:revision>2</cp:revision>
  <dc:subject/>
  <dc:title/>
</cp:coreProperties>
</file>