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6"/>
          <w:szCs w:val="44"/>
        </w:rPr>
      </w:pPr>
      <w:r>
        <w:rPr>
          <w:rFonts w:ascii="仿宋_GB2312" w:hAnsi="仿宋_GB2312" w:cs="仿宋_GB2312" w:eastAsia="仿宋_GB2312"/>
          <w:b/>
          <w:sz w:val="36"/>
          <w:szCs w:val="44"/>
        </w:rPr>
        <w:t>再审申请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（民事案件适用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eastAsia="仿宋_GB2312" w:cs="仿宋_GB2312" w:ascii="仿宋_GB2312" w:hAnsi="仿宋_GB2312"/>
          <w:b/>
          <w:sz w:val="36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再审人：姓名、性别、民族、出生年月日、住所、身份证号码、联系电话（法人或者其他组织的应写明名称、住所地、组织机构代码，法定代表人或者主要负责人的姓名，职务，联系方式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代理人：姓名、性别、民族、出生年月日、住所、身份证号码、联系电话（若是律师，应写明其姓名和所属的律师事务所、联系电话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申请人：姓名、性别、民族、出生年月日、住所、身份证号码、联系电话（法人或者其他组织的应写明名称、住所地、组织机构代码，法定代表人或者主要负责人的姓名，职务，联系方式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再审的事由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再审人不服   人民法院   年   月   日作出的已发生法律效力的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）   字第   号民事判决书（裁定书、调解书），根据《中华人民共和国民事诉讼法》第   条规定的   （应当再审的事由，多项事由应逐项列明），提出如下再审申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求事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写明要求撤销   人民法院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）   字第   号民事判决书（裁定书、调解书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写明要求人民法院解决的具体请求事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写明要求诉讼费由被申请人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实与理由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根据事实、证据与法律，阐述生效判决或裁定认定事实错误，适用的法律、法规错误或不当以及判决结果明显不公的事实与理由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人民法院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exact" w:line="5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申请再审人：</w:t>
      </w:r>
      <w:r>
        <w:rPr>
          <w:rFonts w:ascii="仿宋_GB2312" w:hAnsi="仿宋_GB2312" w:eastAsia="仿宋_GB2312"/>
          <w:sz w:val="30"/>
          <w:szCs w:val="30"/>
        </w:rPr>
        <w:t>（签名或盖章）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9:00Z</dcterms:created>
  <dc:creator>杨翠敏</dc:creator>
  <dc:description/>
  <cp:keywords/>
  <dc:language>en-US</dc:language>
  <cp:lastModifiedBy>杨翠敏</cp:lastModifiedBy>
  <dcterms:modified xsi:type="dcterms:W3CDTF">2012-10-11T08:19:00Z</dcterms:modified>
  <cp:revision>2</cp:revision>
  <dc:subject/>
  <dc:title/>
</cp:coreProperties>
</file>